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sz w:val="22"/>
          <w:szCs w:val="22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Омск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7» декабря 2020 г.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ая некоммерческая образовательная организация высшего образования «Сибирский институт бизнеса и информационных технологий»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 ректора Родионова Максима Георгиевича, действующего на основании Устава, с одной стороны, и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 РФ 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 использования стать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на дату заключения Договора он обладает действительными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</w:t>
      </w:r>
      <w:r>
        <w:rPr>
          <w:rFonts w:cs="Times New Roman" w:ascii="Times New Roman" w:hAnsi="Times New Roman"/>
          <w:b/>
          <w:sz w:val="22"/>
          <w:szCs w:val="22"/>
        </w:rPr>
        <w:t>в научно-практическом журнале «Вестник Сибирского института бизнеса и информационных технологий»</w:t>
      </w:r>
      <w:r>
        <w:rPr>
          <w:rFonts w:cs="Times New Roman" w:ascii="Times New Roman" w:hAnsi="Times New Roman"/>
          <w:sz w:val="22"/>
          <w:szCs w:val="22"/>
        </w:rPr>
        <w:t xml:space="preserve">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Лицензиар, в течение трех рабочих дней обязан предоставить Лицензиату Произведение в электронной версии в формате в формате </w:t>
      </w:r>
      <w:r>
        <w:rPr>
          <w:rFonts w:cs="Times New Roman" w:ascii="Times New Roman" w:hAnsi="Times New Roman"/>
          <w:b/>
          <w:sz w:val="22"/>
          <w:szCs w:val="22"/>
        </w:rPr>
        <w:t>Microsoft 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Лицензиатом не предъявлены к Лицензиару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фактический, по регистрации), телефон, адрес электронной поч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меющихся ученых степенях и ученых званиях (их полные наименования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адрес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2"/>
          <w:szCs w:val="22"/>
        </w:rPr>
        <w:t>Лицензиаром</w:t>
      </w:r>
      <w:r>
        <w:rPr>
          <w:rFonts w:cs="Times New Roman" w:ascii="Times New Roman" w:hAnsi="Times New Roman"/>
          <w:sz w:val="22"/>
          <w:szCs w:val="22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заключен на срок до 17.05.2021 года, если положениями настоящего Договора в отношении использования отдельных видов прав не предусмотрено иное (Срок договора). В случае, если ни одна из Сторон не заявит о желании расторгнуть Договор  не позднее, чем за 3 (три) месяца до окончания срока его действия путем направления соответствующего письменного уведомления в адрес другой Стороны, Договор автоматически пролонгируется на  следующий календарный год. Количество автоматических пролонгаций не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2" w:hRule="atLeast"/>
        </w:trPr>
        <w:tc>
          <w:tcPr>
            <w:tcW w:w="4858" w:type="dxa"/>
            <w:tcBorders/>
          </w:tcPr>
          <w:p>
            <w:pPr>
              <w:pStyle w:val="Normal"/>
              <w:ind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right="213" w:hanging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__________________________ 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 ВО «СИБИТ»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116, г. Омск, ул. 24 Северная, д. 196, корп. 1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(3812) 68-00-77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95543025006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03188598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5030100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получателя: Омское отделение № 8634 ПАО Сбербанк г. Омск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20967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3010181090000000067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: 4070381094500000074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тор _____________М.Г.Родионов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Омск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7» декабря 2020 г.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Автономная некоммерческая организация высшего образования «Сибирский институт бизнеса и информационных технологий»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ректора Родионова Максима Георгие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 xml:space="preserve">", составили  настоящий акт (далее – «Акт») к лицензионному договору №________от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«17» декабря 2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 xml:space="preserve">20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года</w:t>
      </w:r>
      <w:r>
        <w:rPr>
          <w:rFonts w:cs="Times New Roman" w:ascii="Times New Roman" w:hAnsi="Times New Roman"/>
          <w:sz w:val="22"/>
          <w:szCs w:val="22"/>
        </w:rPr>
        <w:t xml:space="preserve"> (далее –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,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 право его использования, принадлежащее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у </w:t>
      </w:r>
      <w:r>
        <w:rPr>
          <w:rFonts w:cs="Times New Roman" w:ascii="Times New Roman" w:hAnsi="Times New Roman"/>
          <w:sz w:val="22"/>
          <w:szCs w:val="22"/>
        </w:rPr>
        <w:t xml:space="preserve">и действительное на дату подписания Акта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ind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__________________________ 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т: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высшего образования «Сибирский институт бизнеса и информационных технологий»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116, г. Омск, ул. 24 Северная, д. 196, корп. 1.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(3812) 68-00-77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95543025006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03188598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50301001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получателя: Омское отделение № 8634 ПАО Сбербанк г. Омск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209673</w:t>
            </w:r>
          </w:p>
          <w:p>
            <w:pPr>
              <w:pStyle w:val="Normal"/>
              <w:spacing w:lineRule="auto" w:line="216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30101810900000000673</w:t>
            </w:r>
          </w:p>
          <w:p>
            <w:pPr>
              <w:pStyle w:val="Normal"/>
              <w:spacing w:before="120" w:after="0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: 40703810945000000740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тор _____________ М.Г.Родионов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34">
    <w:name w:val="Знак"/>
    <w:basedOn w:val="Normal"/>
    <w:next w:val="Heading2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Тунги</dc:creator>
  <dc:description/>
  <cp:keywords/>
  <dc:language>en-US</dc:language>
  <cp:lastModifiedBy>HomePC</cp:lastModifiedBy>
  <cp:lastPrinted>2017-11-20T15:37:00Z</cp:lastPrinted>
  <dcterms:modified xsi:type="dcterms:W3CDTF">2020-12-15T07:54:00Z</dcterms:modified>
  <cp:revision>12</cp:revision>
  <dc:subject/>
  <dc:title>Авторский договор N 0117/06</dc:title>
</cp:coreProperties>
</file>